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3147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54330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459"/>
        <w:gridCol w:w="3357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68830" cy="1477645"/>
                  <wp:effectExtent l="0" t="0" r="0" b="0"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GP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: </w:t>
              <w:tab/>
              <w:t>GameP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: </w:t>
              <w:tab/>
              <w:tab/>
              <w:t>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ador: </w:t>
              <w:tab/>
              <w:t>ARM9 133 MH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oria RAM: </w:t>
              <w:tab/>
              <w:t>8 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EXT:</w:t>
              <w:tab/>
              <w:t>SmartMed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talla: </w:t>
              <w:tab/>
              <w:t>TFT 3.5’’ 320x2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ción:</w:t>
              <w:tab/>
              <w:t>2 pilas A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:</w:t>
              <w:tab/>
              <w:tab/>
              <w:t>Propiet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 la primera consola que se pudo programar libremente. Tenía unas características técnicas muy avanzadas para su época.</w:t>
              <w:b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78000" cy="1475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P2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: </w:t>
              <w:tab/>
              <w:t>GamePark Hold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  <w:tab/>
              <w:tab/>
              <w:t>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ador:</w:t>
              <w:tab/>
              <w:t>ARM9 200 MHz (x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RAM:</w:t>
              <w:tab/>
              <w:t>64 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EXT:</w:t>
              <w:tab/>
              <w:t>S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lla:</w:t>
              <w:tab/>
              <w:t>TFT 3.5’’ 320x2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ción:</w:t>
              <w:tab/>
              <w:t>2 pilas A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:</w:t>
              <w:tab/>
              <w:tab/>
              <w:t>LIN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imera consola abierta con sistema operativo LINUX. Es una evolución de la GP32, con el doble de potencia pero con peor acabado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83105" cy="1476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NGO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: </w:t>
              <w:tab/>
              <w:t>Dingoo Digi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  <w:tab/>
              <w:tab/>
              <w:t>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ador:</w:t>
              <w:tab/>
              <w:t>MIPS 336 MH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RAM:</w:t>
              <w:tab/>
              <w:t>32 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EXT:</w:t>
              <w:tab/>
              <w:t>MiniS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lla:</w:t>
              <w:tab/>
              <w:t>LCD 2.8’’ 320x2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ción:</w:t>
              <w:tab/>
              <w:t>Batería de lit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:</w:t>
              <w:tab/>
              <w:tab/>
              <w:t>Propietario(+LINU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consola muy barata, despertó la fiebre de la emulación en dispositivos portátiles (el soporte para LINUX no es oficial)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66925" cy="13919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nte:</w:t>
              <w:tab/>
              <w:t>GamePark Hold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  <w:tab/>
              <w:tab/>
              <w:t>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ador:</w:t>
              <w:tab/>
              <w:t>ARM9 533 MH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RAM:</w:t>
              <w:tab/>
              <w:t>64 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EXT:</w:t>
              <w:tab/>
              <w:t>SDH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lla:</w:t>
              <w:tab/>
              <w:t>AMOLED 2.8’’ 320x2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ción:</w:t>
              <w:tab/>
              <w:t>Batería de lit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:</w:t>
              <w:tab/>
              <w:tab/>
              <w:t>LIN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volución de GP2X, con una impresionante pantalla AMOLED y con una buena mejora en sus características técnicas.</w:t>
              <w:b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12315" cy="11988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ANO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nte:</w:t>
              <w:tab/>
              <w:t>GamePark Hold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  <w:tab/>
              <w:tab/>
              <w:t>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ador:</w:t>
              <w:tab/>
              <w:t>ARM9 533 MH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RAM:</w:t>
              <w:tab/>
              <w:t>128 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EXT:</w:t>
              <w:tab/>
              <w:t>SDH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lla:</w:t>
              <w:tab/>
              <w:t>LCD 3.5’’ 320x2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ción:</w:t>
              <w:tab/>
              <w:t>Batería de lit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:</w:t>
              <w:tab/>
              <w:tab/>
              <w:t>LIN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ntemente es igual que la WIZ pero de mayor tamaño, la pantalla es más grande pero de peor calidad y su rendimiento es algo peor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51355" cy="10629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YDPG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: </w:t>
              <w:tab/>
              <w:t>Yinl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  <w:tab/>
              <w:tab/>
              <w:t>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ador:</w:t>
              <w:tab/>
              <w:t>CORTEX9 800 MH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RAM:</w:t>
              <w:tab/>
              <w:t>512 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 EXT:</w:t>
              <w:tab/>
              <w:t>MicroS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lla:</w:t>
              <w:tab/>
              <w:t>LCD 5’’ 800x4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ción:</w:t>
              <w:tab/>
              <w:t>Batería de lit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:</w:t>
              <w:tab/>
              <w:tab/>
              <w:t>ANDRO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ndimiento es muy superior a cualquiera de las anteriores. Tiene WIFI, HDMI y cualquiera de las características de un tablet actu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52:00Z</dcterms:created>
  <dc:creator>Fran</dc:creator>
  <dc:description/>
  <cp:keywords/>
  <dc:language>en-US</dc:language>
  <cp:lastModifiedBy>Fran</cp:lastModifiedBy>
  <dcterms:modified xsi:type="dcterms:W3CDTF">2012-05-03T22:33:00Z</dcterms:modified>
  <cp:revision>35</cp:revision>
  <dc:subject/>
  <dc:title/>
</cp:coreProperties>
</file>