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14300</wp:posOffset>
            </wp:positionV>
            <wp:extent cx="3314700" cy="19431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3543300" cy="19431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5076"/>
      </w:tblGrid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br/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44450</wp:posOffset>
                  </wp:positionV>
                  <wp:extent cx="1416050" cy="190690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lang w:val="en-GB"/>
              </w:rPr>
              <w:t>Chui’s DC Projects</w:t>
            </w:r>
            <w:r>
              <w:rPr>
                <w:rFonts w:cs="Arial" w:ascii="Arial" w:hAnsi="Arial"/>
                <w:lang w:val="en-GB"/>
              </w:rPr>
              <w:br/>
            </w:r>
            <w:r>
              <w:rPr>
                <w:rFonts w:cs="Courier New" w:ascii="Courier New" w:hAnsi="Courier New"/>
                <w:lang w:val="en-GB"/>
              </w:rPr>
              <w:t>chui.dcemu.co.uk</w:t>
            </w:r>
          </w:p>
          <w:p>
            <w:pPr>
              <w:pStyle w:val="Normal"/>
              <w:ind w:right="-1701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i es el creador muchos emuladores multiplataforma optimizados para Sega Dreamcast: NEO4ALL, ZX4ALL, DCASTAWAY, UAE4ALL, SNES4ALL, MAME4ALL, GENS4ALL, etc. También es uno de los autores de PCSX4ALL para WIZ/CAANO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991995</wp:posOffset>
                  </wp:positionH>
                  <wp:positionV relativeFrom="paragraph">
                    <wp:posOffset>97155</wp:posOffset>
                  </wp:positionV>
                  <wp:extent cx="1139825" cy="85725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82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33655</wp:posOffset>
                  </wp:positionV>
                  <wp:extent cx="1717040" cy="35687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164" r="-3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04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 la feria mostrará las nuevas versiones de sus emuladores para la Sega Dreamcast y Androi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br/>
              <w:t>Fox 68000</w:t>
            </w:r>
            <w:r>
              <w:rPr>
                <w:rFonts w:cs="Arial" w:ascii="Arial" w:hAnsi="Arial"/>
              </w:rPr>
              <w:br/>
            </w:r>
            <w:r>
              <w:rPr>
                <w:rFonts w:cs="Courier New" w:ascii="Courier New" w:hAnsi="Courier New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4450</wp:posOffset>
                  </wp:positionV>
                  <wp:extent cx="1350010" cy="18211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001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urier New" w:ascii="Courier New" w:hAnsi="Courier New"/>
              </w:rPr>
              <w:t>www.m68k.com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 ha realizado varios emuladores de microprocesadores como M68000 y el Z80, usando lenguaje ensamblador. También ha participado en el desarrollo de NEO4ALL, UAE4ALL o GENS4AL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-734060</wp:posOffset>
                  </wp:positionV>
                  <wp:extent cx="1026160" cy="664845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54" r="-3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616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64995</wp:posOffset>
                  </wp:positionH>
                  <wp:positionV relativeFrom="paragraph">
                    <wp:posOffset>-848360</wp:posOffset>
                  </wp:positionV>
                  <wp:extent cx="1070610" cy="798195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41" r="-3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 la feria mostrará sus progresos en el GENS para la consola Dreamcast, un cada vez más perfecto emulador de Sega Megadrive.</w:t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br/>
              <w:t>GP32/GP2X/WIZ Projects</w:t>
            </w:r>
            <w:r>
              <w:rPr>
                <w:rFonts w:cs="Arial" w:ascii="Arial" w:hAnsi="Arial"/>
              </w:rPr>
              <w:br/>
            </w:r>
            <w:r>
              <w:rPr>
                <w:rFonts w:cs="Courier New" w:ascii="Courier New" w:hAnsi="Courier New"/>
                <w:sz w:val="20"/>
                <w:szCs w:val="20"/>
              </w:rPr>
              <w:t>franxis.zxq.net</w:t>
              <w:br/>
              <w:br/>
            </w: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6050</wp:posOffset>
                  </wp:positionV>
                  <wp:extent cx="1416050" cy="189547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Franxis es el creador de varios ports del MAME para las consolas GP32, GP2X y WIZ. También es el autor de MultiPac GP32, Columns GP32 y RetroVibes. También es uno de los autores de PCSX4ALL, un emulador de PSX para las consolas WIZ y CAANO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68580</wp:posOffset>
                  </wp:positionV>
                  <wp:extent cx="1025525" cy="80391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803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534795</wp:posOffset>
                  </wp:positionH>
                  <wp:positionV relativeFrom="paragraph">
                    <wp:posOffset>-693420</wp:posOffset>
                  </wp:positionV>
                  <wp:extent cx="1647825" cy="581025"/>
                  <wp:effectExtent l="0" t="0" r="0" b="0"/>
                  <wp:wrapSquare wrapText="bothSides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53" r="-1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a la feria, Franxis muestra las nuevas versión de sus ports de emuladores para WIZ y CAANOO: </w:t>
            </w:r>
            <w:r>
              <w:rPr>
                <w:rFonts w:cs="Courier New" w:ascii="Courier New" w:hAnsi="Courier New"/>
                <w:sz w:val="20"/>
                <w:szCs w:val="20"/>
              </w:rPr>
              <w:t>franxis.zxq.net/egg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46990</wp:posOffset>
                  </wp:positionV>
                  <wp:extent cx="1416050" cy="1906905"/>
                  <wp:effectExtent l="0" t="0" r="0" b="0"/>
                  <wp:wrapSquare wrapText="bothSides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  <w:b/>
              </w:rPr>
              <w:t>RetroWip</w:t>
            </w:r>
            <w:r>
              <w:rPr>
                <w:rFonts w:cs="Arial" w:ascii="Arial" w:hAnsi="Arial"/>
              </w:rPr>
              <w:br/>
            </w:r>
            <w:r>
              <w:rPr>
                <w:rFonts w:cs="Courier New" w:ascii="Courier New" w:hAnsi="Courier New"/>
              </w:rPr>
              <w:t>www.retrowip.c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 ha realizado ports de emuladores, librerías, utilidades y juegos nativos para las consolas GP32, GP2X y WIZ: AlexKidd2X, WS4ALL, Fenix, Exult y Lady Killer. Además es el autor del emulador de Master System gSM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67335</wp:posOffset>
                  </wp:positionH>
                  <wp:positionV relativeFrom="paragraph">
                    <wp:posOffset>-1080135</wp:posOffset>
                  </wp:positionV>
                  <wp:extent cx="1140460" cy="881380"/>
                  <wp:effectExtent l="0" t="0" r="0" b="0"/>
                  <wp:wrapSquare wrapText="bothSides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8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524635</wp:posOffset>
                  </wp:positionH>
                  <wp:positionV relativeFrom="paragraph">
                    <wp:posOffset>-1080135</wp:posOffset>
                  </wp:positionV>
                  <wp:extent cx="1140460" cy="850265"/>
                  <wp:effectExtent l="0" t="0" r="0" b="0"/>
                  <wp:wrapSquare wrapText="bothSides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046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Para la feria, Puck mostrará las nuevas versiones de sus proyectos para consolas portátiles, así como otras sorpresas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52:00Z</dcterms:created>
  <dc:creator>Fran</dc:creator>
  <dc:description/>
  <cp:keywords/>
  <dc:language>en-US</dc:language>
  <cp:lastModifiedBy>Fran</cp:lastModifiedBy>
  <dcterms:modified xsi:type="dcterms:W3CDTF">2012-05-01T12:23:00Z</dcterms:modified>
  <cp:revision>17</cp:revision>
  <dc:subject/>
  <dc:title/>
</cp:coreProperties>
</file>